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TISKOVÁ ZPRÁVA K OTEVŘENÍ VÝSTAVY V ARMÁDNÍM MUZEU ŽIŽKO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iří Sozanský INVAZE 19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jenský historický ústav Praha pořádá spolu se společností SYMPOSION Jiřího Sozanského výtvarnou výstavu INVAZE 1968. Výstava bude pro veřejnost otevřena od úterý 22. srpna 20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Jiřího Sozanského INVAZE 1968 připomíná 55. výročí srpnové okupace a její oběti, o kterých se za minulého režimu muselo mlčet. Totalitní moci vadily i jejich náhrobky a pozůstalí byli vystaveni perzeku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osledních deseti letech historici Vojenského historického ústavu Praha Prokop Tomek a Ivo Pejčoch zjistili a upřesnili celkový počet a jména obětí okupace intervenčních vojsk států Varšavské smlouvy, a to od 21. srpna 1968 až do odchodu sovětských vojsk v roce 1991. Těchto obětí bylo celkem 425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iří Sozanský, jenž se své tvorbě dotýká neuralgických bodů našich dějin, realizoval na téma invaze velkoformátové olejomalby a obětem věnoval svoji plastiku STO TŘICET SEDM. Jedná se o pět metrů vysoký a přes tunu vážící bronzový památník, na kterém jsou jména všech 137 obětí od 21. srpna do 31. prosince 19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jekt je realizován ve spolupráci Vojenského historického ústavu Praha a SYMPOSION - FP, z.s. Kurátory projektu jsou ředitel Vojenského historického ústavu Praha brigádní generál Aleš Knížek a Michal Novotný, historik umění z Národní galerie.  Na projektu se dále podíleli historici Prokop Tomek z Vojenského historického ústavu Praha a Petr Blažek z Ústavu pro studium totalitních režimů, filozof Martin Palouš, výtvarník Marek Jodas, architekt Josef Pleskot, fotograf Josef Hník a řada dalších pamětníků 21. srpna 19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chal Pavlíček zkomponoval na téma invaze 68 originální skladbu právě pro tuto výstavu. Začlenil do ní i zvuky, které památník STO TŘICET SEDM v různých částech vytváří. Tato skladba bude k poslechu v samotné výstavě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7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7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nisáž projektu INVAZE 68 se uskuteční 21. srpna 2023 od 17 hodin v Armádním muzeu Žižkov, U Památníku 2, Praha 3. Výstava bude otevřena do 5. listopadu 20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7" w:leader="none"/>
        </w:tabs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 pro novinář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91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  <w:t>email: museum@army.cz, phejdukova81@gmail.com</w:t>
    </w:r>
  </w:p>
  <w:p>
    <w:pPr>
      <w:pStyle w:val="Normal"/>
      <w:jc w:val="center"/>
      <w:rPr/>
    </w:pPr>
    <w:r>
      <w:rPr>
        <w:rFonts w:cs="Times New Roman" w:ascii="Times New Roman" w:hAnsi="Times New Roman"/>
        <w:bCs/>
        <w:sz w:val="16"/>
      </w:rPr>
      <w:t>tel.: +420 773 482 820, +420 973 204 900</w:t>
    </w:r>
  </w:p>
  <w:p>
    <w:pPr>
      <w:pStyle w:val="Normal"/>
      <w:tabs>
        <w:tab w:val="clear" w:pos="720"/>
        <w:tab w:val="left" w:pos="2328" w:leader="none"/>
        <w:tab w:val="center" w:pos="4535" w:leader="none"/>
      </w:tabs>
      <w:rPr/>
    </w:pPr>
    <w:r>
      <w:rPr>
        <w:rFonts w:cs="Times New Roman" w:ascii="Times New Roman" w:hAnsi="Times New Roman"/>
        <w:bCs/>
        <w:sz w:val="16"/>
      </w:rPr>
      <w:tab/>
      <w:tab/>
      <w:t>U Památníku 2, 130 05 Praha 3 – Žižkov</w:t>
    </w:r>
  </w:p>
  <w:p>
    <w:pPr>
      <w:pStyle w:val="Normal"/>
      <w:jc w:val="cent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  <w:t>www.vhu.cz</w:t>
    </w:r>
  </w:p>
  <w:p>
    <w:pPr>
      <w:pStyle w:val="Normal"/>
      <w:jc w:val="cent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578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Geneva;Aria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Geneva;Arial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Geneva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567" w:right="482" w:hanging="0"/>
      <w:jc w:val="both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i_spis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4:00Z</dcterms:created>
  <dc:creator>Mgr. Lucie Felcan Rajlová, DiS.</dc:creator>
  <dc:description/>
  <cp:keywords/>
  <dc:language>en-US</dc:language>
  <cp:lastModifiedBy>ACR</cp:lastModifiedBy>
  <cp:lastPrinted>2023-08-16T17:26:00Z</cp:lastPrinted>
  <dcterms:modified xsi:type="dcterms:W3CDTF">2023-08-16T15:33:00Z</dcterms:modified>
  <cp:revision>3</cp:revision>
  <dc:subject/>
  <dc:title/>
</cp:coreProperties>
</file>